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962" w:right="-32" w:hanging="0"/>
        <w:rPr/>
      </w:pPr>
      <w:r>
        <w:rPr>
          <w:color w:val="000000"/>
          <w:spacing w:val="-2"/>
          <w:sz w:val="22"/>
          <w:szCs w:val="22"/>
        </w:rPr>
        <w:t xml:space="preserve">Załącznik Nr l do Zarządzenia Nr 12/2021 </w:t>
        <w:br/>
      </w:r>
      <w:r>
        <w:rPr>
          <w:color w:val="000000"/>
          <w:spacing w:val="-1"/>
          <w:sz w:val="22"/>
          <w:szCs w:val="22"/>
        </w:rPr>
        <w:t xml:space="preserve">Burmistrza Miasta Słupcy </w:t>
      </w:r>
      <w:r>
        <w:rPr>
          <w:color w:val="000000"/>
          <w:spacing w:val="-2"/>
          <w:sz w:val="22"/>
          <w:szCs w:val="22"/>
        </w:rPr>
        <w:t>z dnia 21.01.2021 r.</w:t>
      </w:r>
    </w:p>
    <w:p>
      <w:pPr>
        <w:pStyle w:val="Normal"/>
        <w:shd w:fill="FFFFFF" w:val="clear"/>
        <w:spacing w:before="211" w:after="0"/>
        <w:ind w:left="249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Regulamin Programu "Miejska Karta Seniora"</w:t>
      </w:r>
    </w:p>
    <w:p>
      <w:pPr>
        <w:pStyle w:val="Normal"/>
        <w:shd w:fill="FFFFFF" w:val="clear"/>
        <w:spacing w:before="211" w:after="0"/>
        <w:ind w:left="249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Cs/>
          <w:color w:val="000000"/>
          <w:spacing w:val="-2"/>
          <w:sz w:val="22"/>
          <w:szCs w:val="22"/>
        </w:rPr>
        <w:t>§1</w:t>
      </w:r>
      <w:r>
        <w:rPr/>
        <w:t xml:space="preserve">.1 </w:t>
      </w:r>
      <w:r>
        <w:rPr>
          <w:color w:val="000000"/>
          <w:spacing w:val="-2"/>
          <w:sz w:val="22"/>
          <w:szCs w:val="22"/>
        </w:rPr>
        <w:t xml:space="preserve">Miejska Karta Seniora (dalej Karta) wydawana jest w ramach programu  „Miejska Karta Seniora”  realizowanego przez Gminę Miejską Słupca i Stowarzyszenie na Rzecz </w:t>
      </w:r>
      <w:r>
        <w:rPr>
          <w:color w:val="000000"/>
          <w:spacing w:val="5"/>
          <w:sz w:val="22"/>
          <w:szCs w:val="22"/>
        </w:rPr>
        <w:t>Rozwoju Społeczności Lokalnej „ANMAR", adresowanego do słupeckich seniorów, którzy dzięki posiadaniu karty, będą mogli skorzystać z oferty przygotowanej przez partnerów karty. Senior w rozumieniu niniejszego regulaminu, to osoba powyżej 60 roku życia, która zamieszkuje na terenie Gminy Miejskiej Słupca.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 xml:space="preserve">2. </w:t>
      </w:r>
      <w:r>
        <w:rPr>
          <w:color w:val="000000"/>
          <w:spacing w:val="5"/>
          <w:sz w:val="22"/>
          <w:szCs w:val="22"/>
        </w:rPr>
        <w:t>Karta jest wydawana w celu zwiększenia aktywności mieszkańców oraz dostępu do usług publicznych, dóbr kultury, imprez sportowych, poprawy warunków bytowych dzięki wprowadzeniu, koordynacji i promocji systemu ulg dla słupeckich seniorów, stosowanych przez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426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jednostki podległe Gminie Miejskiej Słupc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426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nne jednostki i instytucje publiczne, kluby sportowe i stowarzyszeni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426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zedsiębiorców prowadzących działalność gospodarczą na terenie Polski.</w:t>
      </w:r>
    </w:p>
    <w:p>
      <w:pPr>
        <w:pStyle w:val="Normal"/>
        <w:shd w:fill="FFFFFF" w:val="clear"/>
        <w:spacing w:lineRule="auto" w:line="360"/>
        <w:ind w:left="108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09" w:right="17" w:hanging="425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2.1. Miejska Karta Seniora adresowana jest do mieszkańców Gminy Miejskiej Słupcy, którzy ukończyli 60 rok życia i posiadają pełną zdolność do czynności praw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7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Warunkiem uzyskania Karty jest złożenie wniosku w Referacie Promocji lub w Biurze Obsługi Klienta Urzędu Miasta Słupcy, ul. Pułaskiego 21, wraz ze zdjęciem dowodowym  oraz okazanie aktualnego dokumentu potwierdzającego tożsamość i wiek osoby (dowód osobisty). W razie braku zdjęcia, będzie ono wykonane nieodpłatnie w Referacie Promocji. Wzór wniosku stanowi </w:t>
      </w:r>
      <w:r>
        <w:rPr>
          <w:b/>
          <w:color w:val="000000"/>
          <w:spacing w:val="5"/>
          <w:sz w:val="22"/>
          <w:szCs w:val="22"/>
        </w:rPr>
        <w:t>załącznik nr 1</w:t>
      </w:r>
      <w:r>
        <w:rPr>
          <w:color w:val="000000"/>
          <w:spacing w:val="5"/>
          <w:sz w:val="22"/>
          <w:szCs w:val="22"/>
        </w:rPr>
        <w:t xml:space="preserve"> do Regulamin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7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Wnioski o wydanie Karty można pobrać w Referacie Promocji, Biurze Obsługi Klienta Urzędu Miasta Słupcy oraz na stronie internetowej </w:t>
      </w:r>
      <w:hyperlink r:id="rId2">
        <w:r>
          <w:rPr>
            <w:rStyle w:val="InternetLink"/>
            <w:spacing w:val="5"/>
            <w:sz w:val="22"/>
            <w:szCs w:val="22"/>
          </w:rPr>
          <w:t>WWW.miasto.slupca.pl</w:t>
        </w:r>
      </w:hyperlink>
      <w:r>
        <w:rPr>
          <w:color w:val="000000"/>
          <w:spacing w:val="5"/>
          <w:sz w:val="22"/>
          <w:szCs w:val="22"/>
        </w:rPr>
        <w:t xml:space="preserve"> w zakładce DLA MIESZKAŃCA/KARTA SENI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7" w:hanging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Karta zostanie wydana po weryfikacji złożonego wniosku, nie później niż 14  dni po jego złożeniu. Kartę wnioskodawca może złożyć i odebrać osobiście lub za pośrednictwem pełnomocnik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7" w:hanging="36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zy odbiorze Karty uprawniony otrzymuje aktualny katalog przysługujących ulg. Katalog będzie publikowany na stronie Urzędu Miasta Słup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7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W przypadku zagubienia Karty, Wnioskodawca składa w Referacie Promocji lub Biurze Obsługi Klienta Urzędu Miasta Słupcy oświadczenie o zagubieniu lub zniszczeniu Karty z równoczesną prośbą wyrobienia duplikatu.  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§3.1. Miejska Karta Seniora posiada miejsce na wklejenie zdjęcia, unikalny numer oraz dane (imię i nazwisko) osoby dla której została wystawiona. Wzór Karty stanowi </w:t>
      </w:r>
      <w:r>
        <w:rPr>
          <w:b/>
          <w:color w:val="000000"/>
          <w:spacing w:val="5"/>
          <w:sz w:val="22"/>
          <w:szCs w:val="22"/>
        </w:rPr>
        <w:t>załącznik nr 2</w:t>
      </w:r>
      <w:r>
        <w:rPr>
          <w:color w:val="000000"/>
          <w:spacing w:val="5"/>
          <w:sz w:val="22"/>
          <w:szCs w:val="22"/>
        </w:rPr>
        <w:t xml:space="preserve"> do niniejszego Regulaminu. Uczestnik Programu może posiadać jedną kartę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 Karta ważna jest bezterminowo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3. Posiadacz Karty uczestniczy w programie osobiście, a jego członkostwo nie podlega przeniesieniu na inną osobę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§4.1. Przedsiębiorcy i instytucje, które są zainteresowane przystąpieniem do programu mogą zgłaszać swoją chęć udziału poprzez wyrażenie woli współpracy na rzecz seniorów i przedstawienie oferty z atrakcyjnymi dla nich zniżkami i promocjami (</w:t>
      </w:r>
      <w:r>
        <w:rPr>
          <w:b/>
          <w:color w:val="000000"/>
          <w:spacing w:val="5"/>
          <w:sz w:val="22"/>
          <w:szCs w:val="22"/>
        </w:rPr>
        <w:t>załącznik nr 3</w:t>
      </w:r>
      <w:r>
        <w:rPr>
          <w:color w:val="000000"/>
          <w:spacing w:val="5"/>
          <w:sz w:val="22"/>
          <w:szCs w:val="22"/>
        </w:rPr>
        <w:t xml:space="preserve"> do Regulaminu)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 Przedsiębiorcy oraz instytucje przystępujące do programu znajdą się w katalogu ulg zamieszczonym na stronie Urzędu Miasta Słupcy oraz w wersji papierowej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3. Potwierdzeniem możliwości korzystania z ulg, które zostały przewidziane dla posiadaczy Karty jest tabliczka informująca o honorowaniu Miejskiej Karty Seniora umieszczona w witrynach przedsiębiorców i instytucji współpracujących z Urzędem Miasta Słupcy przy realizacji Programu (</w:t>
      </w:r>
      <w:r>
        <w:rPr>
          <w:b/>
          <w:color w:val="000000"/>
          <w:spacing w:val="5"/>
          <w:sz w:val="22"/>
          <w:szCs w:val="22"/>
        </w:rPr>
        <w:t>załącznik nr 4</w:t>
      </w:r>
      <w:r>
        <w:rPr>
          <w:color w:val="000000"/>
          <w:spacing w:val="5"/>
          <w:sz w:val="22"/>
          <w:szCs w:val="22"/>
        </w:rPr>
        <w:t xml:space="preserve"> do Regulaminu)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4. Wzór porozumienia w sprawie współpracy przy realizacji Programu „Miejska Karta Seniora” stanowi </w:t>
      </w:r>
      <w:r>
        <w:rPr>
          <w:b/>
          <w:color w:val="000000"/>
          <w:spacing w:val="5"/>
          <w:sz w:val="22"/>
          <w:szCs w:val="22"/>
        </w:rPr>
        <w:t>załącznik nr  5</w:t>
      </w:r>
      <w:r>
        <w:rPr>
          <w:color w:val="000000"/>
          <w:spacing w:val="5"/>
          <w:sz w:val="22"/>
          <w:szCs w:val="22"/>
        </w:rPr>
        <w:t xml:space="preserve"> do Regulaminu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5.1 Organizator Programu uprawniony jest do wprowadzania zmian do niniejszego Regulaminu Programu w każdym momencie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2. W przypadku wprowadzenia zmian do niniejszego regulaminu, o którym mowa w punkcie 1, Organizator każdorazowo udostępni ujednolicony tekst zmienionego regulaminu Programu na stronie internetowej miasta Słupcy </w:t>
      </w:r>
      <w:hyperlink r:id="rId3">
        <w:r>
          <w:rPr>
            <w:rStyle w:val="InternetLink"/>
            <w:spacing w:val="5"/>
            <w:sz w:val="22"/>
            <w:szCs w:val="22"/>
          </w:rPr>
          <w:t>WWW.miasto.slupca.pl</w:t>
        </w:r>
      </w:hyperlink>
      <w:r>
        <w:rPr>
          <w:color w:val="000000"/>
          <w:spacing w:val="5"/>
          <w:sz w:val="22"/>
          <w:szCs w:val="22"/>
        </w:rPr>
        <w:t xml:space="preserve"> oraz w wersji papierowej do wglądu </w:t>
        <w:br/>
        <w:t>w siedzibie Urzędu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§6.1. Wydającym Karty jest Gmina Miejska Słupca. Znalezioną Kartę należy zwrócić do Referatu Promocji lub Biura Obsługi Klienta Urzędu Miasta Słupcy, ul. Pułaskiego 21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§7.1 Administratorem danych osobowych przetwarzanych w związku z wydaniem „Miejskiej Karty Seniora” jest Gmina Miejska Słupca, z siedzibą 62-400 Słupca, ul. Pułaskiego 21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. Dane osobowe przetwarzane będą w celu wydania Miejskiej Karty Seniora i nie będą udostępniane innym podmiotom, za wyjątkiem Stowarzyszenia na Rzecz Rozwoju Społeczności Lokalnej „ANMAR”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. Każdy posiada prawo dostępu do treści swoich danych oraz ich poprawiania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4. Podanie danych jest dobrowolne, ale niezbędne do rozpatrzenia wniosku o wydanie Miejskiej Karty Seniora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>§8.1 Organizator zastrzega sobie prawo zawieszenia lub zakończenia Programu „Miejska Karta Seniora” w każdym momencie.</w:t>
      </w:r>
    </w:p>
    <w:p>
      <w:pPr>
        <w:pStyle w:val="Normal"/>
        <w:shd w:fill="FFFFFF" w:val="clear"/>
        <w:spacing w:lineRule="auto" w:line="360"/>
        <w:ind w:left="360" w:right="1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2. W przypadku zawieszenia lub zakończenia Programu Organizator zobowiązany jest do umieszczenia informacji o zawieszeniu lub zakończeniu Programu „Miejska Karta Seniora” na stronie internetowej miasta Słupcy: </w:t>
      </w:r>
      <w:hyperlink r:id="rId4">
        <w:r>
          <w:rPr>
            <w:rStyle w:val="InternetLink"/>
            <w:spacing w:val="5"/>
            <w:sz w:val="22"/>
            <w:szCs w:val="22"/>
          </w:rPr>
          <w:t>www.miasto.slupca.pl</w:t>
        </w:r>
      </w:hyperlink>
      <w:r>
        <w:rPr>
          <w:color w:val="000000"/>
          <w:spacing w:val="5"/>
          <w:sz w:val="22"/>
          <w:szCs w:val="22"/>
        </w:rPr>
        <w:t xml:space="preserve">  oraz na tablicy ogłoszeń w Urzędzie Miasta Słupcy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30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895" w:right="12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slupca.pl/" TargetMode="External"/><Relationship Id="rId3" Type="http://schemas.openxmlformats.org/officeDocument/2006/relationships/hyperlink" Target="http://WWW.miasto.slupca.pl/" TargetMode="External"/><Relationship Id="rId4" Type="http://schemas.openxmlformats.org/officeDocument/2006/relationships/hyperlink" Target="http://www.miasto.slup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7:00Z</dcterms:created>
  <dc:creator>mkosmalska</dc:creator>
  <dc:description/>
  <cp:keywords/>
  <dc:language>en-US</dc:language>
  <cp:lastModifiedBy>mkosmalska</cp:lastModifiedBy>
  <cp:lastPrinted>2021-01-13T11:56:00Z</cp:lastPrinted>
  <dcterms:modified xsi:type="dcterms:W3CDTF">2021-01-22T10:01:00Z</dcterms:modified>
  <cp:revision>11</cp:revision>
  <dc:subject/>
  <dc:title/>
</cp:coreProperties>
</file>