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ind w:left="4962" w:right="-108" w:hanging="0"/>
        <w:jc w:val="left"/>
        <w:rPr/>
      </w:pPr>
      <w:r>
        <w:rPr>
          <w:b w:val="false"/>
          <w:sz w:val="18"/>
          <w:szCs w:val="18"/>
        </w:rPr>
        <w:t>Załącznik nr 5 do Regulaminu Programu</w:t>
        <w:br/>
        <w:t xml:space="preserve"> „Miejska Karta Seniora”</w:t>
      </w:r>
    </w:p>
    <w:p>
      <w:pPr>
        <w:pStyle w:val="Heading3"/>
        <w:spacing w:lineRule="auto" w:line="36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P O R O Z U M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spółpracy przy realizacji Programu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iejska Karta Seniora (MKS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.r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ą Miejską Słupca</w:t>
      </w:r>
    </w:p>
    <w:p>
      <w:pPr>
        <w:pStyle w:val="Normal"/>
        <w:spacing w:lineRule="auto" w:line="360"/>
        <w:rPr/>
      </w:pPr>
      <w:r>
        <w:rPr>
          <w:b/>
        </w:rPr>
        <w:t>ul. Pułaskiego 21, 62-400 Słupca</w:t>
      </w:r>
    </w:p>
    <w:p>
      <w:pPr>
        <w:pStyle w:val="Normal"/>
        <w:spacing w:lineRule="auto" w:line="360"/>
        <w:rPr/>
      </w:pPr>
      <w:r>
        <w:rPr>
          <w:b/>
        </w:rPr>
        <w:t>NIP 667-12-26-390, REGON 000524625</w:t>
      </w:r>
    </w:p>
    <w:p>
      <w:pPr>
        <w:pStyle w:val="Normal"/>
        <w:spacing w:lineRule="auto" w:line="360"/>
        <w:rPr>
          <w:b/>
          <w:b/>
        </w:rPr>
      </w:pPr>
      <w:r>
        <w:rPr/>
        <w:t>zwaną dalej</w:t>
      </w:r>
      <w:r>
        <w:rPr>
          <w:b/>
        </w:rPr>
        <w:t xml:space="preserve"> „Gminą Miejską Słupca”, </w:t>
      </w:r>
      <w:r>
        <w:rPr/>
        <w:t>reprezentowaną prz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m na Rzecz Rozwoju Społeczności Lokalnej „ANMAR”,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wstańców Wielkopolskich 28, 62-400 Słupca,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IP 6671764265, REGON 301973899,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ANMAR”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</w:t>
      </w:r>
      <w:r>
        <w:rPr>
          <w:b/>
        </w:rPr>
        <w:t>.. – Prezesa Stowarzyszenia na Rzecz Rozwoju Społeczności Lokalnej „ANMAR”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ch dalej „Organizatorami MKS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sz w:val="24"/>
          <w:szCs w:val="24"/>
        </w:rPr>
        <w:t xml:space="preserve">Podmiotem”, </w:t>
      </w:r>
      <w:r>
        <w:rPr>
          <w:rFonts w:cs="Times New Roman" w:ascii="Times New Roman" w:hAnsi="Times New Roman"/>
          <w:sz w:val="24"/>
          <w:szCs w:val="24"/>
        </w:rPr>
        <w:t>reprezentowanym przez …………………………………..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Organizatorzy MKS oświadczają, że prowadzą Program „Miejska Karta Seniora” </w:t>
        <w:br/>
        <w:t xml:space="preserve">i w ramach tego Programu wydają Karty uprawniające do zniżek dla seniorów – zgodnie </w:t>
        <w:br/>
        <w:t xml:space="preserve">z regulaminem określonym w drodze Zarządzenia Burmistrza Miasta Słupcy </w:t>
        <w:br/>
        <w:t xml:space="preserve">i opublikowanym na stronie internetowej miasta Słupcy </w:t>
      </w:r>
      <w:hyperlink r:id="rId2">
        <w:r>
          <w:rPr>
            <w:rStyle w:val="InternetLink"/>
            <w:bCs/>
          </w:rPr>
          <w:t>www.miasto.slupca.pl</w:t>
        </w:r>
      </w:hyperlink>
    </w:p>
    <w:p>
      <w:pPr>
        <w:pStyle w:val="Normal"/>
        <w:spacing w:lineRule="auto" w:line="360"/>
        <w:jc w:val="both"/>
        <w:rPr/>
      </w:pPr>
      <w:r>
        <w:rPr/>
        <w:t>§2. Podmiot oświadcza, że przystępuje do Programu „Miejska Karta Seniora”, zna i akceptuje postanowienia Regulaminu, w szczególności określenie trybu wydawania Miejskiej Karty Seni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§ 3.1. Podmiot zobowiązuje się do udzielenia posiadaczom Miejskiej Karty Seniora zniżki w postaci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......................................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2.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</w:rPr>
        <w:t>Podstawą udzielenia zniżki jest okazanie Karty.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 przypadku odmowy udzielenia zniżki posiadaczowi ważnej Karty i złożenia na tę odmowę skargi do Organizatorów MKS przez osobę, której odmówiono udzielenia zniżki, Podmiot pisemnie powiadomi Urząd Miasta w Słupcy lub Stowarzyszenie o powodach podjęcia swojej decyzji w terminie nie później niż 7 dni roboczych od zażądania informacji przez Organizatorów MKS.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Jeżeli odmowa udzielenia zniżki nie znajdzie w opinii Organizatorów merytorycznego</w:t>
        <w:br/>
        <w:t xml:space="preserve"> lub formalnego uzasadnienia, Podmiot dokona niezwłocznej rekompensaty na rzecz posiadacza Karty, któremu nie udzielono zniżki.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Rekompensata polegać będzie na wystawieniu posiadaczowi Karty, któremu odmówiono zniżki, imiennego bezpłatnego zaproszenia</w:t>
      </w:r>
      <w:r>
        <w:rPr>
          <w:rFonts w:cs="Times New Roman" w:ascii="Times New Roman" w:hAnsi="Times New Roman"/>
          <w:sz w:val="24"/>
        </w:rPr>
        <w:t xml:space="preserve"> na wybraną imprezę, wydarzenie, znajdujące się w aktualnym repertuarze (programie) Podmiotu lub na nieodpłatnym wykonaniu usługi lub sprzedaży towaru z dodatkową bonifikatą, na który zniżka nie została udzielona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000000"/>
        </w:rPr>
        <w:t>§ 4. Podmiot nie jest uprawniony do przetwarzania danych osobowych zawartych w Miejskiej Karcie Seniora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§ 5. 1. </w:t>
      </w:r>
      <w:r>
        <w:rPr>
          <w:bCs/>
        </w:rPr>
        <w:t>Organizatorzy MKS zobowiązują się w okresie trwania porozumienia do uznania Podmiotu za oficjalnego partnera Programu i promowania jego udziału w Programie. W materiałach promocyjnych dotyczących Programu Organizatorzy zamieszczą logotyp Podmiotu oraz informację o partnerstw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W okresie trwania Porozumienia</w:t>
      </w:r>
      <w:r>
        <w:rPr>
          <w:bCs/>
          <w:color w:val="FF0000"/>
        </w:rPr>
        <w:t xml:space="preserve"> </w:t>
      </w:r>
      <w:r>
        <w:rPr>
          <w:bCs/>
        </w:rPr>
        <w:t xml:space="preserve">Podmiot zobowiązuje się zamieszczać w swoich materiałach promocyjnych informacje o partnerstwie w ramach Programu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W okresie trwania Porozumienia Podmiot ma prawo do stosowania logotypu Programu w swoich materiałach reklamowych, promocyjnych i informacyjnych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§ 6. 1. Organizatorzy MKS mogą wypowiedzieć niniejsze porozumienie ze skutkiem natychmiastowym, w przypadku powtarzającego się naruszania przez Podmiot obowiązków lub warunków określonych w niniejszym porozumieniu.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2. Każda ze stron może wypowiedzieć niniejsze porozumienie z zachowaniem </w:t>
        <w:br/>
        <w:t xml:space="preserve">1 miesięcznego okresu wypowiedzenia. 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§ 7. Porozumienie wchodzi w życie z dniem podpisania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§ 8. </w:t>
      </w:r>
      <w:r>
        <w:rPr/>
        <w:t xml:space="preserve">Wszelkie zmiany porozumienia wymagają formy pisemnej pod rygorem nieważności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§ 9. Ewentualne spory wynikłe z niniejszego porozumienia rozstrzygać będzie rzeczowo właściwy dla siedziby Organizatorów Sąd Powszechny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0. Porozumienie zostało sporządzone w dwóch jednobrzmiących egzemplarzach, </w:t>
        <w:br/>
        <w:t>po jednym dla każdej ze stron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a Miejska Słup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4"/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08" w:firstLine="708"/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Cs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.slup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5:00Z</dcterms:created>
  <dc:creator>lua</dc:creator>
  <dc:description/>
  <cp:keywords/>
  <dc:language>en-US</dc:language>
  <cp:lastModifiedBy>mkosmalska</cp:lastModifiedBy>
  <cp:lastPrinted>2021-01-20T10:36:00Z</cp:lastPrinted>
  <dcterms:modified xsi:type="dcterms:W3CDTF">2021-01-21T12:44:00Z</dcterms:modified>
  <cp:revision>7</cp:revision>
  <dc:subject/>
  <dc:title>P O R O Z U M I E N I E</dc:title>
</cp:coreProperties>
</file>